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obos, 02 de enero de 2003.-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Y CONSIDERANDO:</w:t>
      </w:r>
    </w:p>
    <w:p>
      <w:pPr>
        <w:pStyle w:val="TextBodyIndent"/>
        <w:ind w:firstLine="993"/>
        <w:rPr/>
      </w:pPr>
      <w:r>
        <w:rPr/>
        <w:t xml:space="preserve">El Expediente Nº </w:t>
      </w:r>
      <w:r>
        <w:rPr>
          <w:b/>
        </w:rPr>
        <w:t>4067-3908/02</w:t>
      </w:r>
      <w:r>
        <w:rPr/>
        <w:t xml:space="preserve"> por el que el Sr.</w:t>
      </w:r>
      <w:r>
        <w:rPr>
          <w:b/>
        </w:rPr>
        <w:t xml:space="preserve"> NESTOR ALFREDO VÁZQUEZ</w:t>
      </w:r>
      <w:r>
        <w:rPr/>
        <w:t xml:space="preserve"> solicita habilitación de un negocio y, atento a que de lo informado por las respectivas oficinas municipales, resulta que no existe impedimento alguno para dar curso favorable a tal solicitud.-</w:t>
      </w:r>
    </w:p>
    <w:p>
      <w:pPr>
        <w:pStyle w:val="Sangra2detindependiente"/>
        <w:ind w:firstLine="993"/>
        <w:rPr/>
      </w:pPr>
      <w:r>
        <w:rPr/>
        <w:t>Que las habilitaciones deben ser otorgadas con carácter precario y revocabl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INTENDENTE MUNICIPAL, en uso de las atribuciones que le son propi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  E   S   U   E   L   V  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u w:val="double"/>
        </w:rPr>
        <w:t>ARTÍCULO 1º</w:t>
      </w:r>
      <w:r>
        <w:rPr/>
        <w:t xml:space="preserve">.- Concédese habilitación, con carácter precario y revocable a juicio de la Municipalidad, al negocio de </w:t>
      </w:r>
      <w:r>
        <w:rPr>
          <w:b/>
        </w:rPr>
        <w:t>ASESORAMIENTO DE SEGUROS, COMERCIAL Y FINANCIERO, con anexo NUMISMÁTICA,</w:t>
      </w:r>
    </w:p>
    <w:p>
      <w:pPr>
        <w:pStyle w:val="TextBody"/>
        <w:rPr/>
      </w:pPr>
      <w:r>
        <w:rPr/>
        <w:t xml:space="preserve">ubicado en calle </w:t>
      </w:r>
      <w:r>
        <w:rPr>
          <w:b/>
        </w:rPr>
        <w:t xml:space="preserve">9 de Julio y Ayacucho – Local 2- de Lobos, </w:t>
      </w:r>
    </w:p>
    <w:p>
      <w:pPr>
        <w:pStyle w:val="TextBody"/>
        <w:rPr/>
      </w:pPr>
      <w:r>
        <w:rPr/>
        <w:t xml:space="preserve">propiedad de </w:t>
      </w:r>
      <w:r>
        <w:rPr>
          <w:b/>
        </w:rPr>
        <w:t>NESTOR ALFREDO VÁZQUEZ.</w:t>
      </w:r>
      <w:r>
        <w:rPr/>
        <w:t xml:space="preserve">, </w:t>
      </w:r>
    </w:p>
    <w:p>
      <w:pPr>
        <w:pStyle w:val="TextBody"/>
        <w:rPr/>
      </w:pPr>
      <w:r>
        <w:rPr/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2º</w:t>
      </w:r>
      <w:r>
        <w:rPr/>
        <w:t>.- Por la Dirección de Inspección General notifíquese al solicitante con entrega del certificado de habilitación, debiendo éste ser enmarcado y colocado en lugar visible en dicho comercio, bajo pena de multa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3º</w:t>
      </w:r>
      <w:r>
        <w:rPr/>
        <w:t>.- Tomen conocimiento la Dirección de Inspección General y la Dirección de Rentas (División Comercio), para la inscripción y percepción de los derechos, haciéndose entrega del Libro de Inspecciones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4º</w:t>
      </w:r>
      <w:r>
        <w:rPr/>
        <w:t>.- Comuníquese, dése al Registro Municipal y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ESOLUCIÓN Nº:</w:t>
        <w:tab/>
        <w:t>005</w:t>
        <w:tab/>
        <w:t>/</w:t>
      </w:r>
    </w:p>
    <w:sectPr>
      <w:headerReference w:type="default" r:id="rId2"/>
      <w:type w:val="nextPage"/>
      <w:pgSz w:w="12472" w:h="19278"/>
      <w:pgMar w:left="2268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35:00Z</dcterms:created>
  <dc:creator>Municipalidad de Lobos</dc:creator>
  <dc:description/>
  <dc:language>en-US</dc:language>
  <cp:lastModifiedBy>Municipalidad de Lobos</cp:lastModifiedBy>
  <cp:lastPrinted>2003-01-02T12:34:00Z</cp:lastPrinted>
  <dcterms:modified xsi:type="dcterms:W3CDTF">2003-01-02T15:35:00Z</dcterms:modified>
  <cp:revision>2</cp:revision>
  <dc:subject/>
  <dc:title>Lobos, 4 de enero de 2002</dc:title>
</cp:coreProperties>
</file>